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89990" cy="1343660"/>
            <wp:effectExtent l="0" t="0" r="0" b="0"/>
            <wp:docPr id="1" name="Znak_Pionyra_s_napis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_Pionyra_s_napis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5920</wp:posOffset>
                </wp:positionH>
                <wp:positionV relativeFrom="paragraph">
                  <wp:posOffset>280670</wp:posOffset>
                </wp:positionV>
                <wp:extent cx="4457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ionýr, 27. pionýrská skup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ašínova 1155, 273 09 Kladno-Švermo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Č 684212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81pt;mso-wrap-distance-left:9.05pt;mso-wrap-distance-right:9.05pt;mso-wrap-distance-top:0pt;mso-wrap-distance-bottom:0pt;margin-top:22.1pt;mso-position-vertical-relative:text;margin-left:12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ionýr, 27. pionýrská skupi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Rašínova 1155, 273 09 Kladno-Švermov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IČ 684212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Řád tábora – podmínky pro účast dítěte na táboř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a táboře se budu řídit pokyny hlavního vedoucího, vedoucího oddílu a dalších pracovníků tábo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Svým chováním a jednáním nebudu dělat ostudu svému oddílu, táboru ani svým rodičům. Budu-li potřebovat radu, obrátím se s důvěrou na svého vedoucího nebo na hlavního vedoucího tábora. Tábor ani oddíl neopustím bez souhlasu svého vedoucíh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aždé onemocnění nebo zranění okamžitě ohlásím svému vedoucímu nebo zdravotníkovi tábo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Budu dbát na čistotu svého stanu, pokoje, tábora a jeho okolí. Nevstupuji bez povolení do cizích stanů, kuchyně, skladu, do místnosti, kde jsou nemocní. Budu šetřit inventář tábora, jeho poškození okamžitě ohlásím svému vedoucímu. Přírodu nebudu ničit, ale chrán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u w:val="single"/>
        </w:rPr>
        <w:t xml:space="preserve">Nebudu s sebou brát mobilní telefon ani žádnou jinou elektroniku, alkohol a jiné omamné látky. </w:t>
      </w:r>
      <w:r>
        <w:rPr>
          <w:sz w:val="24"/>
        </w:rPr>
        <w:t>Pokud nedodržím tuto podmínku, jsem si vědom, že porušuji řád tábora a vedení tábora mě může poslat domů bez náhrady. Nebudu s sebou brát další cenné věci, tzn. zlaté šperky, přehrávače, radiomagnetofony apod. Za jejich případnou ztrátu vedení tábora neruč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ávštěvy rodičů a jiných příbuzných na táboře nejsou z výchovných a zdravotních důvodů povole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sem si vědom, že jako každý účastník tábora se podílím na tom, aby se na táboře líbilo nejen mně, ale i všem ostatním. Každé hrubé porušení tohoto řádu bude potrestáno vyloučením z tábo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um ……………………………</w:t>
        <w:tab/>
        <w:tab/>
        <w:tab/>
        <w:t>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podpis účastníka tábo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ouhlas zákonných zástupců dítěte s tímto „Řádem tábora“ 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známka: Podepsaný Řád tábora je nutné odevzdat zároveň s přihláškou na tábo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3:17:00Z</dcterms:created>
  <dc:creator>Miroslav Benda</dc:creator>
  <dc:description/>
  <cp:keywords/>
  <dc:language>en-US</dc:language>
  <cp:lastModifiedBy>Jiří Jouza</cp:lastModifiedBy>
  <cp:lastPrinted>2009-12-29T10:31:00Z</cp:lastPrinted>
  <dcterms:modified xsi:type="dcterms:W3CDTF">2023-02-22T11:49:00Z</dcterms:modified>
  <cp:revision>5</cp:revision>
  <dc:subject/>
  <dc:title>Pionýr, 27</dc:title>
</cp:coreProperties>
</file>